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 BUDŻETU GMINY I MIASTA JANIKOW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NA 2008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"/>
        <w:rPr/>
      </w:pPr>
      <w:r>
        <w:rPr>
          <w:b/>
        </w:rPr>
        <w:t>Budżet na 2008 rok</w:t>
      </w:r>
      <w:r>
        <w:rPr/>
        <w:t xml:space="preserve"> został opracowany w oparciu o art.14 oraz art. 51-54 Ustawy o samorządzie gminnym oraz art. 165 Ustawy o finansach publicznych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lany dochodów i wydatków opracowane zostały na podstawie informacji zawartych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w piśmie Ministra Finansów Nr ST3-4820-26/2007/ z dnia 10 października 2007 roku o projekto</w:t>
        <w:softHyphen/>
        <w:t>wa</w:t>
        <w:softHyphen/>
        <w:t>nych wielkościach subwencji i planowanych udziałach gminy w podatku dochodowym od osób fizycznych,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w zestawieniu wstępnych wielkości dochodów budżetu państwa i dotacji celowych, które gmina otrzymała z Kujawsko - Pomorskiego Urzędu Wojewódzkiego w piśmie Nr WFB.I.3010/56-18/07 z dnia 22 października 2007 roku,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w informacji Delegatury Krajowego Biura Wyborczego Nr DBD-3101-69/07 z dnia 17.10.2007 roku o wielkości dotacji celowej na 2008 rok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>Ponadto korzystano z uchwał podatkowych, informacji sporządzonych przez kie</w:t>
        <w:softHyphen/>
        <w:t>row</w:t>
        <w:softHyphen/>
        <w:t>ników jednostek organizacyjnych gminy oraz własnych kalkulacji i prognoz zapisanych w prog</w:t>
        <w:softHyphen/>
        <w:t>ramie wieloletnim inwestycji.</w:t>
      </w:r>
    </w:p>
    <w:p>
      <w:pPr>
        <w:pStyle w:val="Normal"/>
        <w:spacing w:lineRule="atLeast" w:line="100"/>
        <w:rPr/>
      </w:pPr>
      <w:r>
        <w:rPr/>
        <w:t>Konstrukcja budżetu na 2008 rok była poprzedzona analizą aktualnej sytuacji finanso</w:t>
        <w:softHyphen/>
        <w:t xml:space="preserve">wej </w:t>
      </w:r>
    </w:p>
    <w:p>
      <w:pPr>
        <w:pStyle w:val="Normal"/>
        <w:spacing w:lineRule="atLeast" w:line="100"/>
        <w:rPr/>
      </w:pPr>
      <w:r>
        <w:rPr/>
        <w:t>i majątkowej gminy. Na ustalenia, niezbędne do określenia wielkości planowanych kwot do</w:t>
        <w:softHyphen/>
        <w:t>chodów i wydatków budżetowych na 2008 rok miały wpływ: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wykonanie budżetu za trzy kwartały roku bieżącego,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stan majątku i finansów gminy,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zadłużenie gminy, które uległo zmianie po zaciągnięciu kredytu inwestycyjnego w miesiącu lutym i kredytu na pokrycie deficytu w miesiącu sierpniu 2007 roku.</w:t>
      </w:r>
    </w:p>
    <w:p>
      <w:pPr>
        <w:pStyle w:val="Normal"/>
        <w:spacing w:lineRule="atLeast" w:line="100"/>
        <w:rPr/>
      </w:pPr>
      <w:r>
        <w:rPr/>
        <w:t>Ponadto uwzględnione zostały: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/>
        <w:t>prognozy parametrów makroekonomicznych,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/>
        <w:t>założenia polityki dochodowej,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/>
        <w:t>najważniejsze zadania gminy określone do realizacji w nowym roku budżetowym,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/>
        <w:t xml:space="preserve">zamierzenia inwestycyjne, 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/>
        <w:t>polityka zatrudnienia i płac,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/>
        <w:t xml:space="preserve">dotacje </w:t>
      </w:r>
    </w:p>
    <w:p>
      <w:pPr>
        <w:pStyle w:val="Normal"/>
        <w:spacing w:lineRule="atLeast" w:line="100"/>
        <w:rPr/>
      </w:pPr>
      <w:r>
        <w:rPr/>
        <w:t>Podstawę do opracowania danych do budżetu na 2008 rok stanowiły procedury szaco</w:t>
        <w:softHyphen/>
        <w:t>wa</w:t>
        <w:softHyphen/>
        <w:t>nia wielkości dochodów i wydatków na 2008 rok na podstawie wykonania planu za trzy kwar</w:t>
        <w:softHyphen/>
        <w:t xml:space="preserve">tały 2007 roku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Aktualna wersja budżetu jest oparta  na </w:t>
      </w:r>
      <w:r>
        <w:rPr>
          <w:b/>
        </w:rPr>
        <w:t>makroekonomicznych parametrach</w:t>
      </w:r>
      <w:r>
        <w:rPr/>
        <w:t xml:space="preserve"> takich jak: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prognozowany   średnioroczny wskaźnik cen towarów i usług konsumpcyjnych – 102,3%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prognoza dochodów z subwencji ogólnej,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prognoza udziałów we wpływach z podatków dochodowych.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                            </w:t>
      </w:r>
    </w:p>
    <w:p>
      <w:pPr>
        <w:pStyle w:val="Normal"/>
        <w:spacing w:lineRule="atLeast" w:line="100"/>
        <w:rPr/>
      </w:pPr>
      <w:r>
        <w:rPr/>
        <w:t>W roku 2008 gmina Janikowo zamierza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kontynuować budowę i modernizację ulic i dróg gminnych,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ukończyć budowę kompleksu sportowego,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rozbudować sieć internetową w mieście,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przeprowadzić modernizację budynku z przeznaczeniem na mieszkania socjaln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Zamierzenia inwestycyjne</w:t>
      </w:r>
      <w:r>
        <w:rPr/>
        <w:t xml:space="preserve"> na 2008 rok określone zostały w pełnej szczegółowości w załącz</w:t>
        <w:softHyphen/>
        <w:t>niku Nr 11 do budżetu. Dokument ten odwołuje się do planu wieloletniego inwestycji lub też zawiera nowe zadania z określeniem poziomu nakładów na ich realizację, bądź też nak</w:t>
        <w:softHyphen/>
        <w:t>łady na od</w:t>
        <w:softHyphen/>
        <w:softHyphen/>
        <w:t>tworzeniowe zakupy sprzętu. Nie wszystkie zadania wpisane w planie wieloletnim zostały uwzględnione w planie inwestycji z uwagi na brak ostatecznych ustaleń merytorycznych w zakresie pozyskania środków unijnych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Założenia polityki zatrudnienia i płac</w:t>
      </w:r>
      <w:r>
        <w:rPr/>
        <w:t xml:space="preserve"> określone zostały w zarządzeniu burmistrza gminy i mias</w:t>
        <w:softHyphen/>
        <w:t>ta. Na rok 2008 przewiduje się regulację wynagrodzeń w jednostkach organizacyjnych gminy od miesiąca stycznia przy uwzględnieniu stopnia inflacji (2,3) oraz podwyżki dla osób spełniających warunki wynikające z rozporządzenia o zatrudnieniu i wynagrodzeniach pracowników samorządowych. Ponadto uwzględniono regulację płac dla nauczyciel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dobnie jak w roku ubiegłym, procedura planowania dochodów i wydatków dla gminy Janiko</w:t>
        <w:softHyphen/>
        <w:t>wo na rok 2008, była dość scentralizowana i opierała się na danych określonych przez organ wy</w:t>
        <w:softHyphen/>
        <w:t>konawczy i służby finansowe, co jednak nie oznacza, że nie posłużono się danymi przekazywa</w:t>
        <w:softHyphen/>
        <w:t>ny</w:t>
        <w:softHyphen/>
        <w:t>mi przez jednostki organizacyjne gminy.</w:t>
      </w:r>
    </w:p>
    <w:p>
      <w:pPr>
        <w:pStyle w:val="Normal"/>
        <w:spacing w:lineRule="atLeast" w:line="100"/>
        <w:jc w:val="both"/>
        <w:rPr/>
      </w:pPr>
      <w:r>
        <w:rPr/>
        <w:t>Na podkreślenie zasługuje również fakt, że dochody wszystkich jednostek organizacyjnych gmi</w:t>
        <w:softHyphen/>
        <w:t>ny, poza Urzę</w:t>
        <w:softHyphen/>
        <w:softHyphen/>
        <w:t>dem Miejskim, stanowią w budżecie niewiele ponad 2% dochodów ogółem. Nie ma to jednak żadnego wpływu na limity wydatków, jakie są dla nich zaplanowane  na 2008 rok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Dochody na rok 2008 opracowane zostały w pełnej szczegółowości podziałki klasyfikacji </w:t>
      </w:r>
    </w:p>
    <w:p>
      <w:pPr>
        <w:pStyle w:val="Normal"/>
        <w:spacing w:lineRule="atLeast" w:line="100"/>
        <w:jc w:val="both"/>
        <w:rPr/>
      </w:pPr>
      <w:r>
        <w:rPr/>
        <w:t>budże</w:t>
        <w:softHyphen/>
        <w:t>towej przy uwzględnieniu źródeł ich pochodzenia.</w:t>
      </w:r>
    </w:p>
    <w:p>
      <w:pPr>
        <w:pStyle w:val="Normal"/>
        <w:spacing w:lineRule="atLeast" w:line="100"/>
        <w:jc w:val="both"/>
        <w:rPr/>
      </w:pPr>
      <w:r>
        <w:rPr/>
        <w:t xml:space="preserve">Zgodnie z obowiązującymi przepisami dochody gminy zostały podzielone na dochody bieżące </w:t>
      </w:r>
    </w:p>
    <w:p>
      <w:pPr>
        <w:pStyle w:val="Normal"/>
        <w:spacing w:lineRule="atLeast" w:line="100"/>
        <w:jc w:val="both"/>
        <w:rPr/>
      </w:pPr>
      <w:r>
        <w:rPr/>
        <w:t>i majątkow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odstawę do określania wielkości planowanych dochodów w niektórych działach stanowiły in</w:t>
        <w:softHyphen/>
        <w:t>for</w:t>
        <w:softHyphen/>
        <w:softHyphen/>
        <w:t>ma</w:t>
        <w:softHyphen/>
        <w:t>cje o wykonaniu budżetu w roku 2007 według stanu na dzień 30 września 2007 rok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ochody gminy i miasta określone w budżecie na rok 2008 są wyższe o 8% w porów</w:t>
        <w:softHyphen/>
        <w:t xml:space="preserve">naniu do planu uchwalonego na rok 2007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W planie dochodów największą grupę  stanowią dochody z podatków i opłat.</w:t>
      </w:r>
    </w:p>
    <w:p>
      <w:pPr>
        <w:pStyle w:val="Normal"/>
        <w:spacing w:lineRule="atLeast" w:line="100"/>
        <w:rPr/>
      </w:pPr>
      <w:r>
        <w:rPr/>
        <w:t>Udział procentowy poszczególnych dochodów w planie zaprojektowanym na 2008 rok, według źródeł ich pochodzenia, przedstawia się następująco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 xml:space="preserve">Dochody z podatków i opłat </w:t>
        <w:tab/>
        <w:tab/>
        <w:tab/>
        <w:tab/>
        <w:tab/>
        <w:tab/>
        <w:t>- 33%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Udziały w podatkach stanowiących dochody budżetu państwa </w:t>
        <w:tab/>
        <w:tab/>
        <w:t>- 17%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Dochody z majątku gminy </w:t>
        <w:tab/>
        <w:tab/>
        <w:tab/>
        <w:tab/>
        <w:tab/>
        <w:tab/>
        <w:t>- 10%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Pozostałe dochody własne </w:t>
        <w:tab/>
        <w:tab/>
        <w:tab/>
        <w:tab/>
        <w:tab/>
        <w:tab/>
        <w:t>-   3%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Dotacje celowe na finansowanie zadań zleconych </w:t>
        <w:tab/>
        <w:tab/>
        <w:tab/>
        <w:t>- 13%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Subwencje ogólne z budżetu państwa </w:t>
        <w:tab/>
        <w:tab/>
        <w:tab/>
        <w:tab/>
        <w:tab/>
        <w:t>- 22%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Dotacje na dofinansowanie zadań własnych </w:t>
        <w:tab/>
        <w:tab/>
        <w:tab/>
        <w:tab/>
        <w:t xml:space="preserve">-   2% </w:t>
      </w:r>
    </w:p>
    <w:p>
      <w:pPr>
        <w:pStyle w:val="Normal"/>
        <w:spacing w:lineRule="atLeast" w:line="100"/>
        <w:rPr/>
      </w:pPr>
      <w:r>
        <w:rPr/>
        <w:t>Do planu dochodów z podatku rolnego przyjęto stawkę  39,00 PLN za 1 q żyta – po przeliczeniu 97,50 PL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odatek od nieruchomości od osób fizycznych wzrasta o 7% w porównaniu do planu roku 2007.</w:t>
      </w:r>
    </w:p>
    <w:p>
      <w:pPr>
        <w:pStyle w:val="Normal"/>
        <w:spacing w:lineRule="atLeast" w:line="100"/>
        <w:rPr/>
      </w:pPr>
      <w:r>
        <w:rPr/>
        <w:t>Ustalenia w zakresie wielkości dochodu z podatku od środków transportowych na rok 2008 do</w:t>
        <w:softHyphen/>
        <w:t>ko</w:t>
        <w:softHyphen/>
        <w:t>nane były podobnie jak w roku ubiegłym. Wykorzystano zarówno dane co do ilości pojazdów, jak i również ustalenia w zakresie kategorii pojazdów objętych tą daniną.</w:t>
      </w:r>
    </w:p>
    <w:p>
      <w:pPr>
        <w:pStyle w:val="Normal"/>
        <w:spacing w:lineRule="atLeast" w:line="100"/>
        <w:rPr/>
      </w:pPr>
      <w:r>
        <w:rPr/>
        <w:t>W budżecie zakłada się ponadto od 8% do 10% umorzeń w podatkach.</w:t>
      </w:r>
    </w:p>
    <w:p>
      <w:pPr>
        <w:pStyle w:val="Normal"/>
        <w:spacing w:lineRule="atLeast" w:line="100"/>
        <w:rPr/>
      </w:pPr>
      <w:r>
        <w:rPr/>
        <w:t>W grupie podatków i opłat lokalnych od osób prawnych i fizycznych zaplanowano pozostałe dochody:</w:t>
      </w:r>
    </w:p>
    <w:p>
      <w:pPr>
        <w:pStyle w:val="Normal"/>
        <w:spacing w:lineRule="atLeast" w:line="100"/>
        <w:ind w:left="360" w:hanging="0"/>
        <w:rPr/>
      </w:pPr>
      <w:r>
        <w:rPr/>
        <w:t>z opłaty  za czynności cywilnoprawne</w:t>
        <w:tab/>
        <w:tab/>
        <w:tab/>
        <w:t>– 243 500 PLN</w:t>
      </w:r>
    </w:p>
    <w:p>
      <w:pPr>
        <w:pStyle w:val="Normal"/>
        <w:spacing w:lineRule="atLeast" w:line="100"/>
        <w:ind w:left="360" w:hanging="0"/>
        <w:rPr/>
      </w:pPr>
      <w:r>
        <w:rPr/>
        <w:t>z podatku  od spadków i darowizn</w:t>
        <w:tab/>
        <w:tab/>
        <w:tab/>
        <w:t>–   20 000 PLN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z opłat różnych </w:t>
        <w:tab/>
        <w:tab/>
        <w:tab/>
        <w:tab/>
        <w:tab/>
        <w:tab/>
        <w:t>–     8 000 PL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Dochody gminy i miasta Janikowo, określone w budżecie na 2008 rok stanowią kwotę 33 274 131 PLN</w:t>
      </w:r>
      <w:r>
        <w:rPr/>
        <w:t xml:space="preserve"> i są wyższe o 8% w porównaniu do planu uchwalonego na 2007 rok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Ogółem planowane w budżecie na 2008 rok wpływy z podatków i opłat od osób prawnych i fizycznych stanowią kwotę 10 994 771 PLN i są wyższe o 1 424 212 PLN niż zaplanowane </w:t>
      </w:r>
    </w:p>
    <w:p>
      <w:pPr>
        <w:pStyle w:val="Normal"/>
        <w:spacing w:lineRule="atLeast" w:line="100"/>
        <w:rPr/>
      </w:pPr>
      <w:r>
        <w:rPr/>
        <w:t>w ro</w:t>
        <w:softHyphen/>
        <w:t xml:space="preserve">ku ubiegłym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ochód gminy z tytułu udziału we wpływach podatków stanowiących dochód budżetu państwa oraz subwencję ogólną zaplanowano zgodnie z danymi określonymi w piśmie Ministra Finan</w:t>
        <w:softHyphen/>
        <w:t xml:space="preserve">sów. Planowane dla naszej gminy udziały w podatku dochodowym od osób fizycznych na 2008 rok, przy wskaźniku 36,49% wynoszą  5 104 355 PLN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ubwencja ogólna na 2008 rok stanowi kwotę 7 159 563 PLN</w:t>
      </w:r>
    </w:p>
    <w:p>
      <w:pPr>
        <w:pStyle w:val="Normal"/>
        <w:spacing w:lineRule="atLeast" w:line="100"/>
        <w:rPr/>
      </w:pPr>
      <w:r>
        <w:rPr/>
        <w:t>z czego przypada na :</w:t>
      </w:r>
    </w:p>
    <w:p>
      <w:pPr>
        <w:pStyle w:val="Normal"/>
        <w:tabs>
          <w:tab w:val="clear" w:pos="709"/>
          <w:tab w:val="left" w:pos="2840" w:leader="none"/>
          <w:tab w:val="right" w:pos="7400" w:leader="none"/>
        </w:tabs>
        <w:spacing w:lineRule="auto" w:line="360"/>
        <w:rPr/>
      </w:pPr>
      <w:r>
        <w:rPr>
          <w:b/>
        </w:rPr>
        <w:tab/>
        <w:t xml:space="preserve">część oświatową </w:t>
        <w:tab/>
        <w:t xml:space="preserve"> 7 047 869 PLN</w:t>
      </w:r>
    </w:p>
    <w:p>
      <w:pPr>
        <w:pStyle w:val="Normal"/>
        <w:tabs>
          <w:tab w:val="clear" w:pos="709"/>
          <w:tab w:val="left" w:pos="2840" w:leader="none"/>
          <w:tab w:val="right" w:pos="7400" w:leader="none"/>
        </w:tabs>
        <w:spacing w:lineRule="auto" w:line="360"/>
        <w:rPr/>
      </w:pPr>
      <w:r>
        <w:rPr>
          <w:b/>
        </w:rPr>
        <w:tab/>
        <w:t>część równoważącą</w:t>
        <w:tab/>
        <w:t xml:space="preserve">     111 694 PLN</w:t>
      </w:r>
    </w:p>
    <w:p>
      <w:pPr>
        <w:pStyle w:val="Normal"/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  <w:t>Udziały gminy w podatku dochodowym od osób prawnych ustalono w kwocie 430 000 PLN      na podstawie wykonania za 9 miesięcy roku 2007.</w:t>
      </w:r>
    </w:p>
    <w:p>
      <w:pPr>
        <w:pStyle w:val="Normal"/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  <w:t>Plan dochodów z majątku gminy określony został w budżecie na podstawie zawartych umów dzierżawy i najmu oraz prognoz w zakresie sprzedaży nieruchomości. Zaplanowan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  <w:t>sprzedaż lokali dotychczasowym najemco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  <w:t>sprzedaż ratalną lokali mieszkalnych i gru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  <w:t>opłatę roczną z tytułu wieczystego użytkowania nieruchom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  <w:t>wpływy z przekształcenia prawa użytkowania wieczystego we włas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0" w:leader="none"/>
          <w:tab w:val="right" w:pos="7400" w:leader="none"/>
        </w:tabs>
        <w:spacing w:lineRule="atLeast" w:line="100"/>
        <w:rPr/>
      </w:pPr>
      <w:r>
        <w:rPr/>
        <w:t>wpływy ze sprzedaży działek pod budownictwo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Na zadania zlecone gmina otrzyma dotacje celowe z budżetu państwa na: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/>
        <w:t>pomoc społeczną w kwocie 4 024 300 PLN, w tym:</w:t>
      </w:r>
    </w:p>
    <w:p>
      <w:pPr>
        <w:pStyle w:val="Normal"/>
        <w:spacing w:lineRule="atLeast" w:line="100"/>
        <w:ind w:left="1080" w:hanging="0"/>
        <w:rPr/>
      </w:pPr>
      <w:r>
        <w:rPr/>
        <w:t>dla ośrodka wsparcia – 375 400 PLN</w:t>
      </w:r>
    </w:p>
    <w:p>
      <w:pPr>
        <w:pStyle w:val="Normal"/>
        <w:spacing w:lineRule="atLeast" w:line="100"/>
        <w:ind w:left="1080" w:hanging="0"/>
        <w:rPr/>
      </w:pPr>
      <w:r>
        <w:rPr/>
        <w:t>na wypłatę świadczeń rodzinnych – 3 498 900 PLN</w:t>
      </w:r>
    </w:p>
    <w:p>
      <w:pPr>
        <w:pStyle w:val="Normal"/>
        <w:spacing w:lineRule="atLeast" w:line="100"/>
        <w:ind w:left="1080" w:hanging="0"/>
        <w:rPr/>
      </w:pPr>
      <w:r>
        <w:rPr/>
        <w:t>na wypłatę zasiłków i pomoc w naturze – 126 000 PLN</w:t>
      </w:r>
    </w:p>
    <w:p>
      <w:pPr>
        <w:pStyle w:val="Normal"/>
        <w:spacing w:lineRule="atLeast" w:line="100"/>
        <w:ind w:left="1080" w:hanging="0"/>
        <w:rPr/>
      </w:pPr>
      <w:r>
        <w:rPr/>
        <w:t>na opłacenie składek na ubezpieczenia zdrowotne – 11 000 PLN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</w:t>
      </w:r>
      <w:r>
        <w:rPr/>
        <w:t>na realizację zadań w zakresie usług opiekuńczych i specjalistycznych – 13 000 PLN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/>
        <w:t>na administrację publiczną – 149 900 PLN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/>
        <w:t>na prowadzenie rejestru wyborców i jego aktualizację – 2 990 PLN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Pozostałe dochody własne w planie finansowym obejmują między innymi prognozo</w:t>
        <w:softHyphen/>
        <w:t>wa</w:t>
        <w:softHyphen/>
        <w:softHyphen/>
        <w:t>ne wpływy z czesnego w przedszkolach,  opłaty za wydawane posiłki przez szkolną stołówkę i wpływy  za wynajem sal gimnastycznych i lekcyjnych w szkołach podstawowych i gimnazjum,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oraz wpływy z biletów wstępu na pływalnię WODNIK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 xml:space="preserve">Na dofinansowanie zadań własnych gmina otrzyma środki, według prognozy, w kwocie 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586 000 PLN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>
          <w:b/>
        </w:rPr>
        <w:t>Planowanie wydatków budżetowych na 2008 rok wymagało, jak zawsze, konfrontacji obo</w:t>
        <w:softHyphen/>
        <w:t>wiąz</w:t>
        <w:softHyphen/>
        <w:t>ków gminy, potrzeb i aspiracji jej mieszkańców z ograniczeniami finansowymi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W procesie określania wielkości wydatków na 2008 rok stosowano zasadę, że wydatek uznaje się za celowy, jeżeli jest on niezbędny do zrealizowania zadania publicznego. Poddano szczegó</w:t>
        <w:softHyphen/>
        <w:t>ło</w:t>
        <w:softHyphen/>
        <w:t>wej analizie celowość jego poniesienia oraz zasadność wydatkowania określonej kwoty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W procesie kalkulacji wydatków bieżących nie było problemów z planowaniem, gdyż znaczna ich część jest wielkościami powtarzalnymi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Przy planowaniu wydatków inwestycyjnych na 2008 rok kierowano się następującymi zasadami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najpierw określono zadania rozpoczęte, które winny być kontynuowane i zakończone  w ro</w:t>
        <w:softHyphen/>
        <w:t>ku budżetowym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ustalono wartość niezbędnych zakupów odtworzeniowych sprzętu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zakwalifikowano do modernizacji już istniejące budowle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przyjęto także do planu takie zadania, które określono, jako mogące poczekać na reali</w:t>
        <w:softHyphen/>
        <w:t>zac</w:t>
        <w:softHyphen/>
        <w:t xml:space="preserve">ję.  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  <w:t>Wydatki zostały ustalone zgodnie z kierunkami finansowania zadań bieżących i inwestycyjnych, określonymi w załączniku Nr 2 do uchwały budżetowej przy zastosowaniu pełnej szczegółowo</w:t>
        <w:softHyphen/>
        <w:t>ści klasyfikacji budżetowej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>
          <w:b/>
          <w:u w:val="single"/>
        </w:rPr>
        <w:t>Wydatki  na kwotę 33 274 131 PLN zaplanowane w budżecie na 2008 rok w grupach: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>
          <w:b/>
          <w:b/>
        </w:rPr>
      </w:pPr>
      <w:r>
        <w:rPr>
          <w:b/>
        </w:rPr>
        <w:t>Wydatki bieżące</w:t>
      </w:r>
      <w:r>
        <w:rPr/>
        <w:t xml:space="preserve"> </w:t>
        <w:tab/>
        <w:tab/>
        <w:tab/>
        <w:tab/>
        <w:tab/>
      </w:r>
      <w:r>
        <w:rPr>
          <w:b/>
        </w:rPr>
        <w:t>28 573 81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wynagrodzenia i pochodne</w:t>
        <w:tab/>
        <w:tab/>
        <w:tab/>
        <w:t>12 990 17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dotacje</w:t>
        <w:tab/>
        <w:tab/>
        <w:tab/>
        <w:tab/>
        <w:tab/>
        <w:t xml:space="preserve">              1 435 883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obsługa długu</w:t>
        <w:tab/>
        <w:tab/>
        <w:tab/>
        <w:tab/>
        <w:tab/>
        <w:t xml:space="preserve">     316 258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wydatki z tytułu poręczeń                                   297 717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remonty                                                            1 148 7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pozostałe wydatki bieżące</w:t>
        <w:tab/>
        <w:tab/>
        <w:t xml:space="preserve">            12 385 086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>
          <w:b/>
          <w:b/>
        </w:rPr>
      </w:pPr>
      <w:r>
        <w:rPr>
          <w:b/>
        </w:rPr>
        <w:t>Wydatki majątkowe</w:t>
        <w:tab/>
        <w:tab/>
        <w:tab/>
        <w:tab/>
        <w:t xml:space="preserve">              4 700 316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inwestycje J. S. T.</w:t>
        <w:tab/>
        <w:tab/>
        <w:tab/>
        <w:tab/>
        <w:t xml:space="preserve">   4 487 177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zakupy inwestycyjne</w:t>
        <w:tab/>
        <w:tab/>
        <w:tab/>
        <w:tab/>
        <w:t xml:space="preserve">        53 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spacing w:lineRule="atLeast" w:line="100"/>
        <w:rPr/>
      </w:pPr>
      <w:r>
        <w:rPr/>
        <w:t>inwestycje przy udziale środków unijnych          160 139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010 – ROLNICTWO I ŁOWIECTWO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Obejmuje plan wpłat na rzecz izb rolniczych w wysokości 2% uzyskanych wpływów z po</w:t>
        <w:softHyphen/>
        <w:t>datku rolnego oraz opłatę składki dla Związku Gmin Wiejskich w Poznaniu.</w:t>
      </w:r>
    </w:p>
    <w:p>
      <w:pPr>
        <w:pStyle w:val="Normal"/>
        <w:spacing w:lineRule="atLeast" w:line="100"/>
        <w:ind w:left="360" w:hanging="0"/>
        <w:rPr/>
      </w:pPr>
      <w:r>
        <w:rPr/>
        <w:t>Wydatki na inwestycje w kwocie 200 174,00 PLN obejmują kwotę 160 139,00 PLN, którą gmina wyda na modernizację świetlicy w Kołudzie Wielkiej i kwotę 40 035,00 PLN na budowę placu zabaw i wyposażenie świetlicy w tej miejscow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020 – LEŚNICTWO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Wydatki w tym dziale stanowią kwotę 8 000 PLN i obejmują zakupy niezbędnego materiału zadrzewieniowego na teren parków wiejskich oraz wydatki związane z utrzymaniem i pie</w:t>
        <w:softHyphen/>
        <w:t>lęg</w:t>
        <w:softHyphen/>
        <w:t>na</w:t>
        <w:softHyphen/>
        <w:t>cją terenów zielonych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Plan wydatków w tym dziale zamyka się kwotą 1 151 000 PLN i dotyczy przede wszystkim wydatków związanych z planowanymi remontami dróg gminnych i ulic w mieście.</w:t>
      </w:r>
    </w:p>
    <w:p>
      <w:pPr>
        <w:pStyle w:val="Normal"/>
        <w:spacing w:lineRule="atLeast" w:line="100"/>
        <w:ind w:left="360" w:hanging="0"/>
        <w:rPr/>
      </w:pPr>
      <w:r>
        <w:rPr/>
        <w:t>Na dofinansowanie remontu drogi powiatowej przewidziano w planie wydatków kwotę 20 000,00 PL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00 - GOSPODARKA MIESZKANIOW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Wydatki planowane na rok 2008 dotyczą bieżących napraw i remontów w budynkach mieszkalnych, w których nie powstały wspólnoty mieszkaniowe. Plan wydatków w tym dziale uwzględnia także koszty utrzymania budynków mieszkalnych, w których gmina ma swój udział w części wspólnej i ponosi koszty ogrzewania, koszty zarządu, koszty wywozu śmieci itp.</w:t>
      </w:r>
    </w:p>
    <w:p>
      <w:pPr>
        <w:pStyle w:val="Normal"/>
        <w:spacing w:lineRule="atLeast" w:line="100"/>
        <w:ind w:left="360" w:hanging="0"/>
        <w:rPr/>
      </w:pPr>
      <w:r>
        <w:rPr/>
        <w:t>W zakresie zadań inwestycyjnych planowane są wydatki w kwocie 800 000 PLN na modernizację budynku przy ulicy Powstańców Wlkp. w Janikowi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W roku 2008 planuje się wydatki związane z zakupem usług geodezyjnych i  kartograficz</w:t>
        <w:softHyphen/>
        <w:t>nych oraz zlecanych sukcesywnie pomiarów geodezyjnych. Planuje się ponadto wykonanie szacunków nieruchomości gruntowych (działek) w celu urealnienia ich wartości ewidencyj</w:t>
        <w:softHyphen/>
        <w:t>nej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20 – INFORMATYK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Na wydatki bieżące zaplanowano kwotę 420 000 PLN                                                                                                                                                                                                                                    w tym na opłaty związane z abo</w:t>
        <w:softHyphen/>
        <w:t>na</w:t>
        <w:softHyphen/>
        <w:t>mentem za łącza kwotę 180 000 PLN.</w:t>
      </w:r>
    </w:p>
    <w:p>
      <w:pPr>
        <w:pStyle w:val="Normal"/>
        <w:spacing w:lineRule="atLeast" w:line="100"/>
        <w:ind w:left="360" w:hanging="0"/>
        <w:rPr/>
      </w:pPr>
      <w:r>
        <w:rPr/>
        <w:t>Kwotę 150 000 PLN zaplanowano na rozbudowę sieci internetowej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W planie wydatków na rok 2008 działu 750 Administracja publiczna ustalone zostały wydatki bieżące i majątkowe dla następujących rozdziałów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6825" w:leader="none"/>
        </w:tabs>
        <w:spacing w:lineRule="atLeast" w:line="100"/>
        <w:ind w:left="360" w:hanging="0"/>
        <w:rPr/>
      </w:pPr>
      <w:r>
        <w:rPr/>
        <w:t>75011 – urzędy wojewódzkie</w:t>
        <w:tab/>
        <w:t>245 980 PLN</w:t>
      </w:r>
    </w:p>
    <w:p>
      <w:pPr>
        <w:pStyle w:val="Normal"/>
        <w:tabs>
          <w:tab w:val="clear" w:pos="709"/>
          <w:tab w:val="right" w:pos="6825" w:leader="none"/>
        </w:tabs>
        <w:spacing w:lineRule="atLeast" w:line="100"/>
        <w:ind w:left="360" w:hanging="0"/>
        <w:rPr/>
      </w:pPr>
      <w:r>
        <w:rPr/>
        <w:t>75022 – rady gmin</w:t>
        <w:tab/>
        <w:t>103 000 PLN</w:t>
      </w:r>
    </w:p>
    <w:p>
      <w:pPr>
        <w:pStyle w:val="Normal"/>
        <w:tabs>
          <w:tab w:val="clear" w:pos="709"/>
          <w:tab w:val="right" w:pos="6825" w:leader="none"/>
        </w:tabs>
        <w:spacing w:lineRule="atLeast" w:line="100"/>
        <w:ind w:left="360" w:hanging="0"/>
        <w:rPr/>
      </w:pPr>
      <w:r>
        <w:rPr/>
        <w:t>75023 – urzędy gmin</w:t>
        <w:tab/>
        <w:t>2 603 712 PLN</w:t>
      </w:r>
    </w:p>
    <w:p>
      <w:pPr>
        <w:pStyle w:val="Normal"/>
        <w:tabs>
          <w:tab w:val="clear" w:pos="709"/>
          <w:tab w:val="right" w:pos="6825" w:leader="none"/>
        </w:tabs>
        <w:spacing w:lineRule="atLeast" w:line="100"/>
        <w:ind w:left="360" w:hanging="0"/>
        <w:rPr/>
      </w:pPr>
      <w:r>
        <w:rPr/>
        <w:t>75075 – promocja jst.                                                      20 000 PLN</w:t>
      </w:r>
    </w:p>
    <w:p>
      <w:pPr>
        <w:pStyle w:val="Normal"/>
        <w:tabs>
          <w:tab w:val="clear" w:pos="709"/>
          <w:tab w:val="right" w:pos="6825" w:leader="none"/>
        </w:tabs>
        <w:spacing w:lineRule="atLeast" w:line="100"/>
        <w:ind w:left="360" w:hanging="0"/>
        <w:rPr/>
      </w:pPr>
      <w:r>
        <w:rPr/>
        <w:t>75095 – pozostała działalność</w:t>
        <w:tab/>
        <w:t>53 209 PLN</w:t>
      </w:r>
    </w:p>
    <w:p>
      <w:pPr>
        <w:pStyle w:val="Normal"/>
        <w:tabs>
          <w:tab w:val="clear" w:pos="709"/>
          <w:tab w:val="right" w:pos="6825" w:leader="none"/>
        </w:tabs>
        <w:spacing w:lineRule="atLeast" w:line="100"/>
        <w:ind w:left="1740" w:hanging="0"/>
        <w:rPr/>
      </w:pPr>
      <w:r>
        <w:rPr/>
      </w:r>
    </w:p>
    <w:p>
      <w:pPr>
        <w:pStyle w:val="Normal"/>
        <w:tabs>
          <w:tab w:val="clear" w:pos="709"/>
          <w:tab w:val="right" w:pos="5085" w:leader="none"/>
        </w:tabs>
        <w:spacing w:lineRule="atLeast" w:line="100"/>
        <w:ind w:left="360" w:hanging="0"/>
        <w:rPr/>
      </w:pPr>
      <w:r>
        <w:rPr/>
        <w:t>Ustalony został przydział środków finansowych na wydatki bieżące dla poszczególnych sołectw – załącznik nr 10 do budżetu.</w:t>
      </w:r>
    </w:p>
    <w:p>
      <w:pPr>
        <w:pStyle w:val="Normal"/>
        <w:tabs>
          <w:tab w:val="clear" w:pos="709"/>
          <w:tab w:val="right" w:pos="508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508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5085" w:leader="none"/>
        </w:tabs>
        <w:spacing w:lineRule="atLeast" w:line="100"/>
        <w:rPr>
          <w:b/>
          <w:b/>
        </w:rPr>
      </w:pPr>
      <w:r>
        <w:rPr>
          <w:b/>
        </w:rPr>
        <w:t>Dział 751 – URZĘDY NACZELNYCH ORGANÓW WŁADZY PAŃSTWOWEJ, KONTROLI I OCHRONY PRAWA ORAZ SĄDOWNICTWA</w:t>
      </w:r>
    </w:p>
    <w:p>
      <w:pPr>
        <w:pStyle w:val="Normal"/>
        <w:tabs>
          <w:tab w:val="clear" w:pos="709"/>
          <w:tab w:val="right" w:pos="6825" w:leader="none"/>
        </w:tabs>
        <w:spacing w:lineRule="atLeast" w:line="100"/>
        <w:ind w:left="1740" w:hanging="0"/>
        <w:rPr/>
      </w:pPr>
      <w:r>
        <w:rPr/>
        <w:tab/>
      </w:r>
    </w:p>
    <w:p>
      <w:pPr>
        <w:pStyle w:val="Normal"/>
        <w:spacing w:lineRule="atLeast" w:line="100"/>
        <w:ind w:left="360" w:hanging="0"/>
        <w:rPr/>
      </w:pPr>
      <w:r>
        <w:rPr/>
        <w:t>W dziale tym zaplanowano wydatki rzeczowe związane z realizacją zadania zleconego               w zakresie prowadzenia rejestru wyborców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Na utrzymanie jednostek ochotniczych straży pożarnych w budżecie na 2008 rok została za</w:t>
        <w:softHyphen/>
        <w:t>pla</w:t>
        <w:softHyphen/>
        <w:t>nowana kwota 88 050 PLN natomiast na obronę cywilną 3 960 PLN.</w:t>
      </w:r>
    </w:p>
    <w:p>
      <w:pPr>
        <w:pStyle w:val="Normal"/>
        <w:spacing w:lineRule="atLeast" w:line="100"/>
        <w:ind w:left="360" w:hanging="0"/>
        <w:rPr/>
      </w:pPr>
      <w:r>
        <w:rPr/>
        <w:t>Na pokrycie wydatków bieżących związanych z obsługą monitoringu w mieście zaplanowa</w:t>
        <w:softHyphen/>
        <w:t>no kwotę 132 635 PLN, natomiast na zakup kamer kwotę 23 000 PLN. Do obsługi urządzeń monitorujących miasta zatrudnia się 4 osoby niepełnosprawne, na które gmina otrzymuje dofinansowanie z Państwowego Funduszu Rehabilitacji Osób Niepeł</w:t>
        <w:softHyphen/>
        <w:t>no</w:t>
        <w:softHyphen/>
        <w:t>s</w:t>
        <w:softHyphen/>
        <w:t>praw</w:t>
        <w:softHyphen/>
        <w:t>nych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56 – DOCHODY OD OSÓB PRAWNYCH, OD OSÓB FIZYCZNYCH…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Wynagrodzenia dla sołtysów zaplanowane w budżecie zamykają się kwotą 8 100 PLN, natomiast na zakup druków i opłaty sądowe we wnioskach </w:t>
      </w:r>
      <w:r>
        <w:rPr>
          <w:b/>
        </w:rPr>
        <w:t xml:space="preserve"> </w:t>
      </w:r>
      <w:r>
        <w:rPr/>
        <w:t>o wpisy do hipotek przeznacza się kwo</w:t>
        <w:softHyphen/>
        <w:t>tę 4 000 PLN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57 – OBSŁUGA DŁUGU PUBLICZNEGO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W dziale tym zaplanowana kwota 316 258 PLN zostanie przeznaczona na spłatę odsetek od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pożyczek zaciągniętych w Wojewódzkim Funduszu Ochrony Środowiska w latach 2005 - 2006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kredytów zaciągniętych w latach 2002-2004 na termomodernizację bu</w:t>
        <w:softHyphen/>
        <w:t>dynków mieszkalnych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kredytu inwestycyjnego po dokonaniu odbioru hali sportowej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kredytu na pokrycie deficytu w roku 2007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758 – RÓŻNE ROZLICZENI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Na rok 2008 planuje się rezerwę ogólną w kwocie 100 000 PLN oraz rezerwę celową na zarządzanie kryzysowe 20 000 PLN. Ponadto ustalono wielkość wydatku z tytułu opłaty prowizji, naliczanej przez bank prowadzący rachunki jednostek, w wysokości 30 000 PL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  <w:t>Gmina w roku 2008 będzie realizowała zadania w czterech szkołach podstawowych tj. trzech placówkach na terenie wiejskim i jednej w mieście oraz w gimnazjum, a także przedszko</w:t>
        <w:softHyphen/>
        <w:t xml:space="preserve">lach. </w:t>
      </w:r>
    </w:p>
    <w:p>
      <w:pPr>
        <w:pStyle w:val="Normal"/>
        <w:spacing w:lineRule="atLeast" w:line="100"/>
        <w:ind w:left="360" w:hanging="0"/>
        <w:rPr/>
      </w:pPr>
      <w:r>
        <w:rPr/>
        <w:t>Planowane wydatki według rozdziałów:</w:t>
      </w:r>
    </w:p>
    <w:p>
      <w:pPr>
        <w:pStyle w:val="Normal"/>
        <w:spacing w:lineRule="atLeast" w:line="100"/>
        <w:ind w:firstLine="705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  <w:tab w:val="right" w:pos="9660" w:leader="none"/>
        </w:tabs>
        <w:spacing w:lineRule="atLeast" w:line="100"/>
        <w:ind w:left="360" w:hanging="0"/>
        <w:rPr/>
      </w:pPr>
      <w:r>
        <w:rPr/>
        <w:t xml:space="preserve">80101 – Szkoły podstawowe </w:t>
        <w:tab/>
        <w:t>5 272 805 PLN</w:t>
      </w:r>
    </w:p>
    <w:p>
      <w:pPr>
        <w:pStyle w:val="Normal"/>
        <w:tabs>
          <w:tab w:val="clear" w:pos="709"/>
          <w:tab w:val="right" w:pos="8520" w:leader="none"/>
          <w:tab w:val="right" w:pos="9660" w:leader="none"/>
        </w:tabs>
        <w:spacing w:lineRule="atLeast" w:line="100"/>
        <w:ind w:left="360" w:hanging="0"/>
        <w:rPr/>
      </w:pPr>
      <w:r>
        <w:rPr/>
        <w:t>80103 – Oddziały przedszkolne w szkołach podstawowych                    224 473 PLN</w:t>
      </w:r>
    </w:p>
    <w:p>
      <w:pPr>
        <w:pStyle w:val="Normal"/>
        <w:tabs>
          <w:tab w:val="clear" w:pos="709"/>
          <w:tab w:val="right" w:pos="8505" w:leader="none"/>
          <w:tab w:val="right" w:pos="9660" w:leader="none"/>
        </w:tabs>
        <w:spacing w:lineRule="atLeast" w:line="100"/>
        <w:ind w:left="360" w:hanging="0"/>
        <w:rPr/>
      </w:pPr>
      <w:r>
        <w:rPr/>
        <w:t>80104 – Przedszkola</w:t>
        <w:tab/>
        <w:t>972 661 PLN</w:t>
      </w:r>
    </w:p>
    <w:p>
      <w:pPr>
        <w:pStyle w:val="Normal"/>
        <w:tabs>
          <w:tab w:val="clear" w:pos="709"/>
          <w:tab w:val="right" w:pos="8535" w:leader="none"/>
          <w:tab w:val="right" w:pos="9660" w:leader="none"/>
        </w:tabs>
        <w:spacing w:lineRule="atLeast" w:line="100"/>
        <w:ind w:left="360" w:hanging="0"/>
        <w:rPr/>
      </w:pPr>
      <w:r>
        <w:rPr/>
        <w:t>80110 – Gimnazja</w:t>
        <w:tab/>
        <w:t>2 965 932 PLN</w:t>
      </w:r>
    </w:p>
    <w:p>
      <w:pPr>
        <w:pStyle w:val="Normal"/>
        <w:tabs>
          <w:tab w:val="clear" w:pos="709"/>
          <w:tab w:val="right" w:pos="8535" w:leader="none"/>
          <w:tab w:val="right" w:pos="9660" w:leader="none"/>
        </w:tabs>
        <w:spacing w:lineRule="atLeast" w:line="100"/>
        <w:ind w:left="360" w:hanging="0"/>
        <w:rPr/>
      </w:pPr>
      <w:r>
        <w:rPr/>
        <w:t>80113 – Dowożenie uczniów do szkół</w:t>
        <w:tab/>
        <w:t>400 000 PLN</w:t>
      </w:r>
    </w:p>
    <w:p>
      <w:pPr>
        <w:pStyle w:val="Normal"/>
        <w:tabs>
          <w:tab w:val="clear" w:pos="709"/>
          <w:tab w:val="right" w:pos="8535" w:leader="none"/>
          <w:tab w:val="right" w:pos="9660" w:leader="none"/>
        </w:tabs>
        <w:spacing w:lineRule="atLeast" w:line="100"/>
        <w:ind w:left="360" w:hanging="0"/>
        <w:rPr/>
      </w:pPr>
      <w:r>
        <w:rPr/>
        <w:t>80146 - Dokształcanie i doskonalenie nauczycieli</w:t>
        <w:tab/>
        <w:t>51 852 PLN</w:t>
      </w:r>
    </w:p>
    <w:p>
      <w:pPr>
        <w:pStyle w:val="Normal"/>
        <w:tabs>
          <w:tab w:val="clear" w:pos="709"/>
          <w:tab w:val="right" w:pos="8535" w:leader="none"/>
          <w:tab w:val="right" w:pos="9660" w:leader="none"/>
        </w:tabs>
        <w:spacing w:lineRule="atLeast" w:line="100"/>
        <w:ind w:left="360" w:hanging="0"/>
        <w:rPr/>
      </w:pPr>
      <w:r>
        <w:rPr/>
        <w:t>80148 – Stołówki szkolne                                                                          255 597 PLN</w:t>
      </w:r>
    </w:p>
    <w:p>
      <w:pPr>
        <w:pStyle w:val="Normal"/>
        <w:tabs>
          <w:tab w:val="clear" w:pos="709"/>
          <w:tab w:val="right" w:pos="7395" w:leader="none"/>
          <w:tab w:val="right" w:pos="9660" w:leader="none"/>
        </w:tabs>
        <w:spacing w:lineRule="atLeast" w:line="100"/>
        <w:ind w:left="2280" w:hanging="0"/>
        <w:rPr/>
      </w:pPr>
      <w:r>
        <w:rPr/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ind w:left="360" w:hanging="0"/>
        <w:rPr/>
      </w:pPr>
      <w:r>
        <w:rPr/>
        <w:t>W ramach środków subwencji ogólnej w części oświatowej pokryte będą wyłącznie wydatki związane z naliczeniem wynagrodzeń wraz z pochodnymi. Na wydatki rzeczowe przezna</w:t>
        <w:softHyphen/>
        <w:t>czo</w:t>
        <w:softHyphen/>
        <w:t>no środki samorządowe.</w:t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ind w:left="360" w:hanging="0"/>
        <w:rPr/>
      </w:pPr>
      <w:r>
        <w:rPr/>
        <w:t>Począwszy od stycznia 2008 roku wyodrębniono z planu wydatków w świetlicach, planowane wydatki ponoszone przez stołówkę szkolną.</w:t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ind w:left="360" w:hanging="0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ind w:left="360" w:hanging="0"/>
        <w:rPr/>
      </w:pPr>
      <w:r>
        <w:rPr/>
        <w:t>Gminna Komisja d/s Przeciwdziałania Alkoholizmowi zgodnie z planowanymi wpływami          z tytułu wydawanych zezwoleń na sprzedaż napojów alkoholowych będzie dysponowała kwo</w:t>
        <w:softHyphen/>
        <w:t>tą 155 000 PLN. Szczegółowy plan działań i limity wydatków bieżących zostały ustalo</w:t>
        <w:softHyphen/>
        <w:t>ne w oparciu o zgłoszone potrzeby komisji.</w:t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ind w:left="360" w:hanging="0"/>
        <w:rPr/>
      </w:pPr>
      <w:r>
        <w:rPr/>
        <w:t>Na rok 2008 zaplanowano wydatki w ramach przyznanych dotacji z budżetu państwa na re</w:t>
        <w:softHyphen/>
        <w:t>alizację zadań zleconych oraz przy udziale własnych środków samorządowych w nastę</w:t>
        <w:softHyphen/>
        <w:t>pu</w:t>
        <w:softHyphen/>
        <w:t>ją</w:t>
        <w:softHyphen/>
        <w:t>cych kwotach  według rozdziałów :</w:t>
      </w:r>
    </w:p>
    <w:p>
      <w:pPr>
        <w:pStyle w:val="Normal"/>
        <w:tabs>
          <w:tab w:val="clear" w:pos="709"/>
          <w:tab w:val="right" w:pos="5115" w:leader="none"/>
          <w:tab w:val="right" w:pos="73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02 – domy pomocy społecznej</w:t>
        <w:tab/>
        <w:tab/>
        <w:t>31 000 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03 - ośrodki wsparcia</w:t>
        <w:tab/>
        <w:tab/>
        <w:t>375 400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12 – świadczenia rodzinne</w:t>
        <w:tab/>
        <w:tab/>
        <w:t>3 535 029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13 - składki na ubezpieczenia zdrowotne</w:t>
        <w:tab/>
        <w:tab/>
        <w:t>11 000 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14 - zasiłki i pomoc w naturze</w:t>
        <w:tab/>
        <w:tab/>
        <w:t>592 000 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15 - dodatki mieszkaniowe</w:t>
        <w:tab/>
        <w:tab/>
        <w:t>260 000 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19 - ośrodki pomocy społecznej</w:t>
        <w:tab/>
        <w:tab/>
        <w:t>601 491 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28 - usługi opiekuńcze</w:t>
        <w:tab/>
        <w:tab/>
        <w:t>142 705 PLN</w:t>
      </w:r>
    </w:p>
    <w:p>
      <w:pPr>
        <w:pStyle w:val="Normal"/>
        <w:tabs>
          <w:tab w:val="clear" w:pos="709"/>
          <w:tab w:val="right" w:pos="7380" w:leader="none"/>
          <w:tab w:val="right" w:pos="9075" w:leader="none"/>
        </w:tabs>
        <w:spacing w:lineRule="atLeast" w:line="100"/>
        <w:ind w:left="1080" w:hanging="0"/>
        <w:rPr/>
      </w:pPr>
      <w:r>
        <w:rPr/>
        <w:t xml:space="preserve"> </w:t>
      </w:r>
      <w:r>
        <w:rPr/>
        <w:t>85295 - pozostała działalność</w:t>
        <w:tab/>
        <w:tab/>
        <w:t>333 000 PLN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  <w:t>W dziale tym zaplanowano wydatki dla świetlic przy szkołach podstawowych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  <w:t xml:space="preserve">i w gimnazjum w kwocie  250 449,00 PLN. 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  <w:t>Na stypendia z własnych środków samorządowych przeznacza się kwotę 25 000,00 PLN.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b/>
          <w:b/>
        </w:rPr>
      </w:pPr>
      <w:r>
        <w:rPr>
          <w:b/>
        </w:rPr>
        <w:t>Dział 900 – GOSPODARKA KOMUNALNA I OCHRONA ŚRODOWISKA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  <w:t xml:space="preserve">Zaplanowane na rok 2008 w tym dziale wydatki w kwocie 2 234 139 PLN dotyczą  działalności bieżącej. Na realizację zadań bieżących plan wydatków obejmuje działania w zakresie: 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  <w:t>gospodarki ściekowej i ochrony wód                                                         1 000 PL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0" w:leader="none"/>
          <w:tab w:val="right" w:pos="9075" w:leader="none"/>
          <w:tab w:val="right" w:pos="9555" w:leader="none"/>
        </w:tabs>
        <w:spacing w:lineRule="atLeast" w:line="100"/>
        <w:rPr/>
      </w:pPr>
      <w:r>
        <w:rPr/>
        <w:t>oczyszczania miast i wsi                                                                        360 800 PL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0" w:leader="none"/>
          <w:tab w:val="right" w:pos="9075" w:leader="none"/>
          <w:tab w:val="right" w:pos="9555" w:leader="none"/>
        </w:tabs>
        <w:spacing w:lineRule="atLeast" w:line="100"/>
        <w:rPr/>
      </w:pPr>
      <w:r>
        <w:rPr/>
        <w:t>utrzymania zieleni w miastach i gminach                                              250 000 PL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0" w:leader="none"/>
          <w:tab w:val="right" w:pos="9075" w:leader="none"/>
          <w:tab w:val="right" w:pos="9555" w:leader="none"/>
        </w:tabs>
        <w:spacing w:lineRule="atLeast" w:line="100"/>
        <w:rPr/>
      </w:pPr>
      <w:r>
        <w:rPr/>
        <w:t>oświetlenia ulic, placów i dróg</w:t>
        <w:tab/>
        <w:t xml:space="preserve">  490 000 PLN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0" w:leader="none"/>
          <w:tab w:val="right" w:pos="9075" w:leader="none"/>
          <w:tab w:val="right" w:pos="9555" w:leader="none"/>
        </w:tabs>
        <w:spacing w:lineRule="atLeast" w:line="100"/>
        <w:rPr/>
      </w:pPr>
      <w:r>
        <w:rPr/>
        <w:t xml:space="preserve">opłaty produktowej                                                                                     1 000 PLN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0" w:leader="none"/>
          <w:tab w:val="right" w:pos="9075" w:leader="none"/>
          <w:tab w:val="right" w:pos="9555" w:leader="none"/>
        </w:tabs>
        <w:spacing w:lineRule="atLeast" w:line="100"/>
        <w:rPr/>
      </w:pPr>
      <w:r>
        <w:rPr/>
        <w:t xml:space="preserve"> </w:t>
      </w:r>
      <w:r>
        <w:rPr/>
        <w:t>pozostałej działalności tj. utrzymanie placów zabaw, dopłaty do kosztów zatrudnienia pracowników w ramach prac interwencyjnych              1 131 339 PLN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  <w:t xml:space="preserve">       </w:t>
      </w:r>
      <w:r>
        <w:rPr/>
        <w:t>Na dofinansowanie działalności instytucji kultury przeznacza się w 2008 roku środki w                                kwocie 845 000 PLN.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b/>
          <w:b/>
        </w:rPr>
      </w:pPr>
      <w:r>
        <w:rPr>
          <w:b/>
        </w:rPr>
        <w:t>Dział 926 KULTURA FIZYCZNA I SPORT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firstLine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  <w:t>Środki zaplanowane w dziale 926 obejmują wydatki ponoszone przez krytą pływalnię WODNIK, boiska sportowe oraz towarzyszące im obiekty.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  <w:t>Wydatki  inwestycyjne zaplanowano w kwocie 2 797 142 PLN.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/>
      </w:pPr>
      <w:r>
        <w:rPr/>
        <w:t>W budżecie na 2008 rok określone zostały kwoty wydatków na dotacje celowe przeznaczone na realizację zadań publicznych: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firstLine="1965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240" w:hanging="0"/>
        <w:rPr/>
      </w:pPr>
      <w:r>
        <w:rPr/>
        <w:t>w dziale 852 -  Pomoc społeczna – 25 000 PLN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240" w:hanging="0"/>
        <w:rPr/>
      </w:pPr>
      <w:r>
        <w:rPr/>
        <w:t>w dziale 926 – Kultura fizyczna i sport – 530 000 PLN</w:t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240" w:hanging="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rPr>
          <w:sz w:val="28"/>
        </w:rPr>
      </w:pPr>
      <w:r>
        <w:rPr>
          <w:b/>
          <w:sz w:val="28"/>
        </w:rPr>
        <w:t xml:space="preserve">Budżet zaplanowany na rok 2008 jest budżetem zrównoważonym. </w:t>
      </w:r>
    </w:p>
    <w:p>
      <w:pPr>
        <w:pStyle w:val="Normal"/>
        <w:spacing w:lineRule="atLeast" w:line="100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Przychody i rozchody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sz w:val="28"/>
        </w:rPr>
        <w:t>Na rok 2008 ustalono plan: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>
          <w:b/>
          <w:sz w:val="26"/>
        </w:rPr>
        <w:t>w przychodach</w:t>
        <w:tab/>
        <w:tab/>
        <w:tab/>
        <w:t>1 916 226 PLN</w:t>
      </w:r>
    </w:p>
    <w:p>
      <w:pPr>
        <w:pStyle w:val="Normal"/>
        <w:spacing w:lineRule="atLeast" w:line="100"/>
        <w:ind w:left="9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spacing w:lineRule="atLeast" w:line="100"/>
        <w:rPr>
          <w:b/>
          <w:b/>
          <w:sz w:val="26"/>
        </w:rPr>
      </w:pPr>
      <w:r>
        <w:rPr>
          <w:b/>
          <w:sz w:val="26"/>
        </w:rPr>
        <w:t>w rozchodach</w:t>
        <w:tab/>
        <w:tab/>
        <w:tab/>
        <w:tab/>
        <w:t>1 916 226 PLN</w:t>
      </w:r>
    </w:p>
    <w:p>
      <w:pPr>
        <w:pStyle w:val="Normal"/>
        <w:spacing w:lineRule="atLeast" w:line="1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rPr/>
      </w:pPr>
      <w:r>
        <w:rPr>
          <w:sz w:val="26"/>
        </w:rPr>
        <w:t>a) spłaty kredytów</w:t>
        <w:tab/>
        <w:tab/>
        <w:tab/>
        <w:tab/>
        <w:tab/>
        <w:tab/>
        <w:t xml:space="preserve">           -   1 475 410 PLN</w:t>
      </w:r>
    </w:p>
    <w:p>
      <w:pPr>
        <w:pStyle w:val="Normal"/>
        <w:spacing w:lineRule="atLeast" w:line="100"/>
        <w:rPr/>
      </w:pPr>
      <w:r>
        <w:rPr>
          <w:sz w:val="26"/>
        </w:rPr>
        <w:t>b) spłaty pożyczek</w:t>
        <w:tab/>
        <w:tab/>
        <w:tab/>
        <w:tab/>
        <w:tab/>
        <w:tab/>
        <w:t xml:space="preserve">           -      440 816 PLN</w:t>
      </w:r>
    </w:p>
    <w:p>
      <w:pPr>
        <w:pStyle w:val="Normal"/>
        <w:tabs>
          <w:tab w:val="clear" w:pos="709"/>
          <w:tab w:val="right" w:pos="510" w:leader="none"/>
        </w:tabs>
        <w:spacing w:lineRule="atLeast" w:line="1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right" w:pos="510" w:leader="none"/>
        </w:tabs>
        <w:spacing w:lineRule="atLeast" w:line="100"/>
        <w:rPr/>
      </w:pPr>
      <w:r>
        <w:rPr>
          <w:b/>
          <w:sz w:val="26"/>
        </w:rPr>
        <w:t>Zadłużenie gminy w stosunku do planowanych dochodów w roku 2008 określa się na poziomie 20,5%.</w:t>
      </w:r>
    </w:p>
    <w:p>
      <w:pPr>
        <w:pStyle w:val="Normal"/>
        <w:tabs>
          <w:tab w:val="clear" w:pos="709"/>
          <w:tab w:val="right" w:pos="495" w:leader="none"/>
        </w:tabs>
        <w:spacing w:lineRule="atLeast" w:line="1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right" w:pos="495" w:leader="none"/>
        </w:tabs>
        <w:spacing w:lineRule="atLeast" w:line="100"/>
        <w:rPr/>
      </w:pPr>
      <w:r>
        <w:rPr>
          <w:b/>
          <w:sz w:val="26"/>
        </w:rPr>
        <w:t>Planowana spłata zobowiązań w roku 2008 stanowi 7,6% planowanych dochodów gminy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>
          <w:sz w:val="26"/>
        </w:rPr>
      </w:pPr>
      <w:r>
        <w:rPr>
          <w:sz w:val="26"/>
        </w:rPr>
        <w:t>Do uchwały budżetowej załączono ponadto plan przychodów i wydatków Gminnego Funduszu Ochrony Środowiska oraz informację o stanie mienia komunalnego, a także planowane przychody i wydatki z rachunków dochodów własnych jednostek budżeto</w:t>
        <w:softHyphen/>
        <w:t>wych.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965" w:leader="none"/>
          <w:tab w:val="right" w:pos="5115" w:leader="none"/>
          <w:tab w:val="right" w:pos="9270" w:leader="none"/>
        </w:tabs>
        <w:spacing w:lineRule="atLeast" w:line="10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cs="Star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z0">
    <w:name w:val="WW-WW8Num1z0"/>
    <w:qFormat/>
    <w:rPr>
      <w:rFonts w:ascii="StarSymbol" w:hAnsi="StarSymbol" w:cs="StarSymbol"/>
    </w:rPr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3z0">
    <w:name w:val="WW-WW8Num3z0"/>
    <w:qFormat/>
    <w:rPr>
      <w:rFonts w:ascii="StarSymbol" w:hAnsi="StarSymbol" w:cs="StarSymbol"/>
    </w:rPr>
  </w:style>
  <w:style w:type="character" w:styleId="WWWW8Num4z0">
    <w:name w:val="WW-WW8Num4z0"/>
    <w:qFormat/>
    <w:rPr>
      <w:rFonts w:ascii="StarSymbol" w:hAnsi="StarSymbol" w:cs="StarSymbol"/>
    </w:rPr>
  </w:style>
  <w:style w:type="character" w:styleId="WWWW8Num5z0">
    <w:name w:val="WW-WW8Num5z0"/>
    <w:qFormat/>
    <w:rPr>
      <w:rFonts w:ascii="StarSymbol" w:hAnsi="StarSymbol" w:cs="StarSymbol"/>
    </w:rPr>
  </w:style>
  <w:style w:type="character" w:styleId="WWWW8Num6z0">
    <w:name w:val="WW-WW8Num6z0"/>
    <w:qFormat/>
    <w:rPr>
      <w:rFonts w:ascii="StarSymbol" w:hAnsi="StarSymbol" w:cs="StarSymbol"/>
    </w:rPr>
  </w:style>
  <w:style w:type="character" w:styleId="WWWW8Num7z0">
    <w:name w:val="WW-WW8Num7z0"/>
    <w:qFormat/>
    <w:rPr>
      <w:rFonts w:ascii="StarSymbol" w:hAnsi="StarSymbol" w:cs="StarSymbol"/>
    </w:rPr>
  </w:style>
  <w:style w:type="character" w:styleId="WWWW8Num8z0">
    <w:name w:val="WW-WW8Num8z0"/>
    <w:qFormat/>
    <w:rPr>
      <w:rFonts w:ascii="StarSymbol" w:hAnsi="StarSymbol" w:cs="StarSymbol"/>
    </w:rPr>
  </w:style>
  <w:style w:type="character" w:styleId="WWWW8Num9z0">
    <w:name w:val="WW-WW8Num9z0"/>
    <w:qFormat/>
    <w:rPr>
      <w:rFonts w:ascii="StarSymbol" w:hAnsi="StarSymbol" w:cs="StarSymbol"/>
    </w:rPr>
  </w:style>
  <w:style w:type="character" w:styleId="WWWW8Num10z0">
    <w:name w:val="WW-WW8Num10z0"/>
    <w:qFormat/>
    <w:rPr>
      <w:rFonts w:ascii="StarSymbol" w:hAnsi="StarSymbol" w:cs="StarSymbol"/>
    </w:rPr>
  </w:style>
  <w:style w:type="character" w:styleId="WWWW8Num1z01">
    <w:name w:val="WW-WW8Num1z01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3z01">
    <w:name w:val="WW-WW8Num3z01"/>
    <w:qFormat/>
    <w:rPr>
      <w:rFonts w:ascii="StarSymbol" w:hAnsi="StarSymbol" w:cs="StarSymbol"/>
    </w:rPr>
  </w:style>
  <w:style w:type="character" w:styleId="WWWW8Num4z01">
    <w:name w:val="WW-WW8Num4z01"/>
    <w:qFormat/>
    <w:rPr>
      <w:rFonts w:ascii="StarSymbol" w:hAnsi="StarSymbol" w:cs="StarSymbol"/>
    </w:rPr>
  </w:style>
  <w:style w:type="character" w:styleId="WWWW8Num5z01">
    <w:name w:val="WW-WW8Num5z01"/>
    <w:qFormat/>
    <w:rPr>
      <w:rFonts w:ascii="StarSymbol" w:hAnsi="StarSymbol" w:cs="StarSymbol"/>
    </w:rPr>
  </w:style>
  <w:style w:type="character" w:styleId="WWWW8Num6z01">
    <w:name w:val="WW-WW8Num6z01"/>
    <w:qFormat/>
    <w:rPr>
      <w:rFonts w:ascii="StarSymbol" w:hAnsi="StarSymbol" w:cs="StarSymbol"/>
    </w:rPr>
  </w:style>
  <w:style w:type="character" w:styleId="WWWW8Num7z01">
    <w:name w:val="WW-WW8Num7z01"/>
    <w:qFormat/>
    <w:rPr>
      <w:rFonts w:ascii="StarSymbol" w:hAnsi="StarSymbol" w:cs="StarSymbol"/>
    </w:rPr>
  </w:style>
  <w:style w:type="character" w:styleId="WWWW8Num8z01">
    <w:name w:val="WW-WW8Num8z01"/>
    <w:qFormat/>
    <w:rPr>
      <w:rFonts w:ascii="StarSymbol" w:hAnsi="StarSymbol" w:cs="StarSymbol"/>
    </w:rPr>
  </w:style>
  <w:style w:type="character" w:styleId="WWWW8Num9z01">
    <w:name w:val="WW-WW8Num9z01"/>
    <w:qFormat/>
    <w:rPr>
      <w:rFonts w:ascii="StarSymbol" w:hAnsi="StarSymbol" w:cs="StarSymbol"/>
    </w:rPr>
  </w:style>
  <w:style w:type="character" w:styleId="WWWW8Num10z01">
    <w:name w:val="WW-WW8Num10z01"/>
    <w:qFormat/>
    <w:rPr>
      <w:rFonts w:ascii="StarSymbol" w:hAnsi="StarSymbol" w:cs="StarSymbol"/>
    </w:rPr>
  </w:style>
  <w:style w:type="character" w:styleId="WWWW8Num14z0">
    <w:name w:val="WW-WW8Num14z0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3z02">
    <w:name w:val="WW-WW8Num3z02"/>
    <w:qFormat/>
    <w:rPr>
      <w:rFonts w:ascii="StarSymbol" w:hAnsi="StarSymbol" w:cs="StarSymbol"/>
    </w:rPr>
  </w:style>
  <w:style w:type="character" w:styleId="WWWW8Num4z02">
    <w:name w:val="WW-WW8Num4z02"/>
    <w:qFormat/>
    <w:rPr>
      <w:rFonts w:ascii="StarSymbol" w:hAnsi="StarSymbol" w:cs="StarSymbol"/>
    </w:rPr>
  </w:style>
  <w:style w:type="character" w:styleId="WWWW8Num5z02">
    <w:name w:val="WW-WW8Num5z02"/>
    <w:qFormat/>
    <w:rPr>
      <w:rFonts w:ascii="StarSymbol" w:hAnsi="StarSymbol" w:cs="StarSymbol"/>
    </w:rPr>
  </w:style>
  <w:style w:type="character" w:styleId="WWWW8Num6z02">
    <w:name w:val="WW-WW8Num6z02"/>
    <w:qFormat/>
    <w:rPr>
      <w:rFonts w:ascii="StarSymbol" w:hAnsi="StarSymbol" w:cs="StarSymbol"/>
    </w:rPr>
  </w:style>
  <w:style w:type="character" w:styleId="WWWW8Num7z02">
    <w:name w:val="WW-WW8Num7z02"/>
    <w:qFormat/>
    <w:rPr>
      <w:rFonts w:ascii="StarSymbol" w:hAnsi="StarSymbol" w:cs="StarSymbol"/>
    </w:rPr>
  </w:style>
  <w:style w:type="character" w:styleId="WWWW8Num8z02">
    <w:name w:val="WW-WW8Num8z02"/>
    <w:qFormat/>
    <w:rPr>
      <w:rFonts w:ascii="StarSymbol" w:hAnsi="StarSymbol" w:cs="StarSymbol"/>
    </w:rPr>
  </w:style>
  <w:style w:type="character" w:styleId="WWWW8Num9z02">
    <w:name w:val="WW-WW8Num9z02"/>
    <w:qFormat/>
    <w:rPr>
      <w:rFonts w:ascii="StarSymbol" w:hAnsi="StarSymbol" w:cs="StarSymbol"/>
    </w:rPr>
  </w:style>
  <w:style w:type="character" w:styleId="WWWW8Num10z02">
    <w:name w:val="WW-WW8Num10z02"/>
    <w:qFormat/>
    <w:rPr>
      <w:rFonts w:ascii="StarSymbol" w:hAnsi="StarSymbol" w:cs="StarSymbol"/>
    </w:rPr>
  </w:style>
  <w:style w:type="character" w:styleId="WWWW8Num14z01">
    <w:name w:val="WW-WW8Num14z0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4:00Z</dcterms:created>
  <dc:creator>Anna Gadacz</dc:creator>
  <dc:description/>
  <cp:keywords/>
  <dc:language>en-US</dc:language>
  <cp:lastModifiedBy>hannak</cp:lastModifiedBy>
  <cp:lastPrinted>2007-12-27T14:10:00Z</cp:lastPrinted>
  <dcterms:modified xsi:type="dcterms:W3CDTF">2007-12-27T13:15:00Z</dcterms:modified>
  <cp:revision>11</cp:revision>
  <dc:subject/>
  <dc:title>INFORMACJA</dc:title>
</cp:coreProperties>
</file>